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OF NEWBURG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8 GARDNERTOWN ROA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           </w:t>
      </w:r>
      <w:r>
        <w:rPr>
          <w:b/>
          <w:bCs/>
          <w:sz w:val="24"/>
          <w:szCs w:val="24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AGENDA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8,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AT 7:00 P.M. AND ALL APPLICANTS/REPRESENTATIVES ARE TO BE PRESENT AT THAT TIME. THE MEETING WILL BE HELD IN THE MEETING ROOM OF TOWN HALL 1496 ROUTE 300, NEWBURGH N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ands of Ruth Campbell (2009-03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ostertown Road</w:t>
        <w:tab/>
        <w:t>2-LOT SUBDIVIS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. 17; Blk. 2; Lot 23.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NE- 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P:   Darren Do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Doce Associa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5020 Route 9W Suite 10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rchard Hills (2003-41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9W and Oak Street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; Blk. 1; Lots 45.21, 45.1, &amp; 44.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: R-3 &amp; R-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oss Winglovitz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ngineering Properties, P.C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99 Clinton Street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ontgomery, New York 12549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The Polo Club (2006-09)0</w:t>
        <w:tab/>
        <w:t>RESIDENTI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300</w:t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39; Blk. 1; Lot 78.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Ross Winglovitz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gineering Properti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0 Orange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lden, New York 1258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JUNE 18, 2009/PAGE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Dziewiatowski (2007-06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296 Forest Road</w:t>
        <w:tab/>
        <w:t>3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1; Blk. 1; Lot 118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Howard W. Weeden, P.L.S.,P.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fessional Land Surveyo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2 Main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lden, New York 1258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ot #5 Fallyn Estates (2009-05)</w:t>
        <w:tab/>
        <w:t>CONCEPTUAL RESIDENTI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Prospect Hill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1; Blk. 1; Lot 82.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James Raa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conic Design Engineering, PLL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25 Route 9W Suite 2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 Windsor, New York 1255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ot #6 Fallyn Estates (2009-06)</w:t>
        <w:tab/>
        <w:t>CONCEPTUAL RESIDENTI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Prospect Hill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1; Blk. 1; Lot 82.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James Raa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conic Design Engineering, PLL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25 Route 9W Suite 2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 Windsor, New York 1255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JUNE 18, 2009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hyperlink r:id="rId3">
        <w:r>
          <w:rPr>
            <w:rStyle w:val="InternetLink"/>
            <w:b/>
            <w:bCs/>
            <w:sz w:val="18"/>
            <w:szCs w:val="18"/>
          </w:rPr>
          <w:t>www.townofnewburgh.org</w:t>
        </w:r>
      </w:hyperlink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23:00Z</dcterms:created>
  <dc:creator>Planning Board</dc:creator>
  <dc:description/>
  <cp:keywords/>
  <dc:language>en-US</dc:language>
  <cp:lastModifiedBy>Planning Board</cp:lastModifiedBy>
  <cp:lastPrinted>2009-05-21T10:22:00Z</cp:lastPrinted>
  <dcterms:modified xsi:type="dcterms:W3CDTF">2009-05-21T15:23:00Z</dcterms:modified>
  <cp:revision>6</cp:revision>
  <dc:subject/>
  <dc:title>DRAFT</dc:title>
</cp:coreProperties>
</file>